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伸缩臂制造车间标准起重设备及轨道采购项目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招标公告</w:t>
      </w:r>
    </w:p>
    <w:p>
      <w:pPr>
        <w:pStyle w:val="Heading2"/>
        <w:spacing w:lineRule="auto" w:line="36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仿宋"/>
          <w:color w:val="000000"/>
        </w:rPr>
        <w:t>招标条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color w:val="000000"/>
          <w:szCs w:val="24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招标人：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安徽好运机械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color w:val="000000"/>
          <w:szCs w:val="24"/>
          <w:highlight w:val="none"/>
          <w:u w:val="singl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1.2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招标代理机构：安徽省招标集团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color w:val="000000"/>
          <w:szCs w:val="24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1.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招标项目名称：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伸缩臂制造车间标准起重设备及轨道采购项目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color w:val="000000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1.4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资金来源：自筹资金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color w:val="000000"/>
          <w:szCs w:val="24"/>
          <w:highlight w:val="none"/>
          <w:u w:val="singl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1.5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项目出资比例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00%</w:t>
      </w:r>
    </w:p>
    <w:p>
      <w:pPr>
        <w:pStyle w:val="Normal"/>
        <w:tabs>
          <w:tab w:val="clear" w:pos="420"/>
          <w:tab w:val="left" w:pos="6271" w:leader="none"/>
        </w:tabs>
        <w:spacing w:lineRule="auto" w:line="360"/>
        <w:ind w:firstLine="480"/>
        <w:rPr>
          <w:rFonts w:ascii="Times New Roman" w:hAnsi="Times New Roman" w:eastAsia="仿宋"/>
          <w:color w:val="000000"/>
          <w:szCs w:val="24"/>
          <w:highlight w:val="none"/>
          <w:u w:val="singl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1.6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资金落实情况：已落实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2"/>
        <w:spacing w:lineRule="auto" w:line="36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仿宋"/>
          <w:color w:val="000000"/>
        </w:rPr>
        <w:t>项目概况与招标范围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color w:val="000000"/>
          <w:szCs w:val="24"/>
          <w:highlight w:val="none"/>
          <w:u w:val="singl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2.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招标项目编号：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GN2025-07-2762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楷体"/>
          <w:bCs/>
          <w:color w:val="000000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2.2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标包划分：本项目不划分标包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2.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招标范围：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伸缩臂制造车间标准起重设备及轨道采购，包括本项目招标货物的全部设计、制造、包装运输、安装调试、培训、验收及售后服务等所有相关内容，本次采购为“交钥匙”项目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具体内容详见招标文件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  <w:szCs w:val="24"/>
          <w:highlight w:val="none"/>
          <w:u w:val="singl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2.4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交货及安装周期：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80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天，其中，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交货期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5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天，安装工期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天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color w:val="000000"/>
          <w:szCs w:val="24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2.5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交货及安装地点：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招标人指定地点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color w:val="000000"/>
          <w:szCs w:val="24"/>
          <w:highlight w:val="none"/>
          <w:u w:val="singl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2.6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其他：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/</w:t>
      </w:r>
    </w:p>
    <w:p>
      <w:pPr>
        <w:pStyle w:val="Heading2"/>
        <w:spacing w:lineRule="auto" w:line="36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  <w:t>3</w:t>
      </w:r>
      <w:r>
        <w:rPr>
          <w:rFonts w:eastAsia="仿宋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仿宋"/>
          <w:color w:val="000000"/>
        </w:rPr>
        <w:t>资格审查方式</w:t>
      </w:r>
    </w:p>
    <w:p>
      <w:pPr>
        <w:pStyle w:val="Heading2"/>
        <w:spacing w:lineRule="auto" w:line="360"/>
        <w:ind w:firstLine="480"/>
        <w:rPr>
          <w:rFonts w:ascii="Times New Roman" w:hAnsi="Times New Roman" w:eastAsia="仿宋" w:cs="Times New Roman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b w:val="false"/>
          <w:color w:val="000000"/>
          <w:sz w:val="24"/>
          <w:szCs w:val="24"/>
        </w:rPr>
        <w:t>资格后审</w:t>
      </w:r>
    </w:p>
    <w:p>
      <w:pPr>
        <w:pStyle w:val="Heading2"/>
        <w:spacing w:lineRule="auto" w:line="36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Times New Roman" w:eastAsia="仿宋"/>
          <w:color w:val="000000"/>
        </w:rPr>
        <w:t>投标人资格要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.1 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须在中华人民共和国境内依法注册，具有独立承担民事责任的能力（须提供有效的营业执照扫描件）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.2 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资质要求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如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为所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投起重机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制造商，供应商须具有有效的《中华人民共和国特种设备生产许可证》，许可项目须包含起重机械制造（含安装、修理、改造），其中许可子项目包含桥式、门式起重机。（须提供证书扫描件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如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为所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投起重机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代理商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经销商的，除所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投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产品制造商须满足前款要求外，还须提供设备制造商出具的授权书，同时具备有效的《中华人民共和国特种设备生产许可证》，许可项目须包含起重机械安装（含修理），其中许可子项目包含桥式、门式起重机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、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。（须提供制造商出具的授权书及证书扫描件）。</w:t>
      </w:r>
    </w:p>
    <w:p>
      <w:pPr>
        <w:pStyle w:val="Normal"/>
        <w:spacing w:lineRule="auto" w:line="360"/>
        <w:ind w:firstLine="480"/>
        <w:jc w:val="left"/>
        <w:rPr>
          <w:rFonts w:cs="宋体"/>
          <w:color w:val="000000"/>
          <w:highlight w:val="none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</w:rPr>
        <w:t>4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</w:rPr>
        <w:t>财务要求：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投标人应具有良好的银行资信、商业信誉和财务状况，投标人没有处于被责令停业、财产被接管、冻结、破产状态（投标人须在投标文件中提供相应承诺）。</w:t>
      </w:r>
    </w:p>
    <w:p>
      <w:pPr>
        <w:pStyle w:val="Normal"/>
        <w:spacing w:lineRule="auto" w:line="360"/>
        <w:ind w:firstLine="480"/>
        <w:jc w:val="left"/>
        <w:rPr>
          <w:rFonts w:cs="宋体"/>
          <w:bCs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本招标项目</w:t>
      </w:r>
      <w:r>
        <w:rPr>
          <w:rFonts w:ascii="仿宋" w:hAnsi="仿宋" w:cs="仿宋" w:eastAsia="仿宋"/>
          <w:color w:val="000000"/>
          <w:sz w:val="24"/>
          <w:szCs w:val="24"/>
        </w:rPr>
        <w:t>不接受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联合体投标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投标人不得存在招标文件第二章投标人须知第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.4.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项、第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.4.4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项规定的情形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其他要求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Heading2"/>
        <w:spacing w:lineRule="auto" w:line="36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 w:eastAsia="仿宋"/>
          <w:color w:val="000000"/>
        </w:rPr>
        <w:t>招标文件的获取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5.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获取时间：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5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至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5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时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5.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获取方式：凡有意参加投标者，请在第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4.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款规定时间内登录“优质采云采购平台”</w:t>
      </w:r>
      <w:hyperlink r:id="rId2">
        <w:r>
          <w:rPr>
            <w:rStyle w:val="InternetLink"/>
            <w:rFonts w:ascii="Times New Roman" w:hAnsi="Times New Roman" w:cs="Times New Roman" w:eastAsia="仿宋"/>
            <w:color w:val="000000"/>
            <w:sz w:val="24"/>
            <w:szCs w:val="24"/>
          </w:rPr>
          <w:t>（</w:t>
        </w:r>
        <w:r>
          <w:rPr>
            <w:rStyle w:val="InternetLink"/>
            <w:rFonts w:eastAsia="仿宋" w:cs="Times New Roman" w:ascii="Times New Roman" w:hAnsi="Times New Roman"/>
            <w:color w:val="000000"/>
            <w:sz w:val="24"/>
            <w:szCs w:val="24"/>
          </w:rPr>
          <w:t>http://www.youzhicai.com/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24"/>
            <w:szCs w:val="24"/>
          </w:rPr>
          <w:t>）购买并下载招标文件。</w:t>
        </w:r>
      </w:hyperlink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售价：详见优质采云采购平台，售后不退。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highlight w:val="none"/>
        </w:rPr>
      </w:pPr>
      <w:r>
        <w:rPr>
          <w:rFonts w:eastAsia="仿宋" w:cs="Times New Roman" w:ascii="Times New Roman" w:hAnsi="Times New Roman"/>
          <w:color w:val="000000"/>
        </w:rPr>
        <w:t xml:space="preserve">6. </w:t>
      </w:r>
      <w:r>
        <w:rPr>
          <w:rFonts w:ascii="Times New Roman" w:hAnsi="Times New Roman" w:cs="Times New Roman" w:eastAsia="仿宋"/>
          <w:color w:val="000000"/>
        </w:rPr>
        <w:t>投标文件的递交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.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投标文件递交截止时间（投标截止时间，下同）：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2025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  <w:lang w:eastAsia="zh-CN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  <w:lang w:eastAsia="zh-CN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日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时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.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投标文件递交地点：通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“优质采云采购平台”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http://www.youzhicai.com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递交；</w:t>
      </w:r>
    </w:p>
    <w:p>
      <w:pPr>
        <w:pStyle w:val="Heading2"/>
        <w:spacing w:lineRule="auto" w:line="36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  <w:t>7</w:t>
      </w:r>
      <w:r>
        <w:rPr>
          <w:rFonts w:eastAsia="仿宋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 w:eastAsia="仿宋"/>
          <w:color w:val="000000"/>
        </w:rPr>
        <w:t>开标时间及地点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.1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开标时间：同投标文件递交截止时间。</w:t>
      </w:r>
    </w:p>
    <w:p>
      <w:pPr>
        <w:pStyle w:val="Normal"/>
        <w:snapToGrid w:val="false"/>
        <w:spacing w:lineRule="auto" w:line="360"/>
        <w:ind w:firstLine="480"/>
        <w:rPr>
          <w:rFonts w:cs="楷体"/>
          <w:bCs/>
          <w:color w:val="000000"/>
          <w:kern w:val="0"/>
          <w:szCs w:val="21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.2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开标地点：通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“优质采云采购平台”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http://www.youzhicai.com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公开开标。</w:t>
      </w:r>
    </w:p>
    <w:p>
      <w:pPr>
        <w:pStyle w:val="Heading2"/>
        <w:spacing w:lineRule="auto" w:line="36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  <w:t xml:space="preserve">8. </w:t>
      </w:r>
      <w:r>
        <w:rPr>
          <w:rFonts w:ascii="Times New Roman" w:hAnsi="Times New Roman" w:cs="Times New Roman" w:eastAsia="仿宋"/>
          <w:color w:val="000000"/>
        </w:rPr>
        <w:t>发布公告的媒介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本次招标公告同时在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安徽省招标投标信息网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www.ahtba.org.cn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、中国招标投标公共服务平台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www.cebpubservice.com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、中国采购与招标网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www.chinabidding.com.cn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、优质采招标采购平台（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www.yzczb.com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和优质采云采购平台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www.youzhicai.com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上同步发布。</w:t>
      </w:r>
    </w:p>
    <w:p>
      <w:pPr>
        <w:pStyle w:val="Heading2"/>
        <w:spacing w:lineRule="auto" w:line="36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  <w:t xml:space="preserve">9. </w:t>
      </w:r>
      <w:r>
        <w:rPr>
          <w:rFonts w:ascii="Times New Roman" w:hAnsi="Times New Roman" w:cs="Times New Roman" w:eastAsia="仿宋"/>
          <w:color w:val="000000"/>
        </w:rPr>
        <w:t>联系方式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</w:rPr>
        <w:t>9.1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招标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人：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安徽好运机械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址：安徽省合肥市经济技术开发区拓展区桃花工业园汤口路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3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人：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赵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话：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13965034294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</w:rPr>
        <w:t>9.2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招标代理机构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招标代理机构：安徽省招标集团股份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址：安徽省合肥市包河区紫云路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888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人：王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晓虎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周琳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话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0551-6222027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、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19956576158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箱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zhaobiao7@ah-inter.co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注：应急客服电话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0551-6222015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（接听时间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8:30-12:0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3:30-17:3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，节假日除外。潜在投标人应优先拨打项目联系人联系电话，无人接听时再拨打该“应急客服电话”）</w:t>
      </w:r>
    </w:p>
    <w:p>
      <w:pPr>
        <w:pStyle w:val="Heading2"/>
        <w:spacing w:lineRule="auto" w:line="36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  <w:t>10</w:t>
      </w:r>
      <w:r>
        <w:rPr>
          <w:rFonts w:eastAsia="仿宋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 w:eastAsia="仿宋"/>
          <w:color w:val="000000"/>
        </w:rPr>
        <w:t>其他事项说明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潜在投标人须登录“优质采云采购平台”（网址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https://www.youzhicai.com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，以下称“优质采平台”）参与本项目采购活动。首次登录须办理注册手续，请务必选择注册为“投标人角色”类型。注册流程见优质采平台“用户注册”栏目，咨询电话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400-0099-555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因未及时办理注册手续影响参加采购活动的，责任自负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已注册的潜在投标人可登录优质采平台获取采购文件，本项目的采购文件及其他资料（含澄清、答疑及相关补充文件）通过优质采平台发布，采购人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代理机构不再另行书面通知，潜在投标人应及时关注、查阅优质采平台。因未及时查看导致不利后果的，责任自负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已注册的潜在投标人若注册信息发生变更（如：与初始注册信息不一致），应及时网上提交变更申请。因未及时变更导致不利后果的，责任自负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本项目采用全流程电子化采购方式，潜在投标人须办理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CA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数字证书（以下简称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CA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CA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用于电子投标文件的签章及上传（上传投标文件需使用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CA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进行加密）；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CA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办理详见《关于优质采平台数字证书办理的须知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http://www.youzhicai.com/nd/a_8f80a7ec-911f-4c4d-a123-f8849880f045.html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；咨询热线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400-0099-555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电子投标文件必须使用“优质采投标工具客户端”制作生成并上传。下载地址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http://toolcdn.youzhicai.com/tools/BidderTools.zip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，使用说明书及视频教程下载地址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http://file.youzhicai.com/files/BidderHelp.rar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6:41Z</dcterms:created>
  <dc:creator>93553</dc:creator>
  <dc:description/>
  <dc:language>en-US</dc:language>
  <cp:lastModifiedBy>王晓虎</cp:lastModifiedBy>
  <dcterms:modified xsi:type="dcterms:W3CDTF">2025-05-08T07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EBDD0E5E941C0AA81C00D9DCBA22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2Mjg2YTZkZTMyMTYwY2M1OTQ5YzJlN2MyYmRjOGEiLCJ1c2VySWQiOiIxMTQ5MDI5NDA1In0=</vt:lpwstr>
  </property>
</Properties>
</file>