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桥箱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事业部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倒立车动力刀座维修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桥箱事业部倒立车动力刀座维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服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拟采购项目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简介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倒立车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个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动力刀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返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维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用唯一来源采购方式的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南方机电设备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公司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-3.5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制动鼓生产线的供应商，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包括机械、电子设备（不含特种设备）、汽车（不含小轿车）等的销售及售后技术服务，进出口业务，设备及机电产品的租赁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安徽省合肥市庐阳区长江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贾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3-10-16T02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BA071EF19431BBD2F065ADB5D5CFC</vt:lpwstr>
  </property>
  <property fmtid="{D5CDD505-2E9C-101B-9397-08002B2CF9AE}" pid="3" name="KSOProductBuildVer">
    <vt:lpwstr>2052-11.8.2.11718</vt:lpwstr>
  </property>
</Properties>
</file>