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油雾收集器后置过滤器和滤棉更换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桥箱油雾收集器后置过滤器和滤棉更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桥箱油雾收集器耗材到期更换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后置过滤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台，同时配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台的滤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毅砺（上海）节能环保科技有限公司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油雾收集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，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设备及配件、环保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上海市浦东新区惠南镇城西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ind w:left="0" w:right="0" w:firstLine="5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肖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5-08-25T06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16CB6C454455BBCFC3B69E7334DF</vt:lpwstr>
  </property>
  <property fmtid="{D5CDD505-2E9C-101B-9397-08002B2CF9AE}" pid="3" name="KSOProductBuildVer">
    <vt:lpwstr>2052-11.8.6.11829</vt:lpwstr>
  </property>
</Properties>
</file>