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热马扎克数控卧式镗铣加工中心委外维修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金热马扎克数控卧式镗铣加工中心委外维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设备委外维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合肥铸锻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38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马扎克数控卧式镗铣加工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轴滚珠丝杠，碟簧更换及调整加工精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38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110307-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适用范围：依法必须招标范围外，符合下列条件之一的，采用唯一来源采购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新概念数控装备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马扎克机床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机床、机床配件、专用机床等。销售维修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咨询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省芜湖市镜湖区伟星时代金融中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5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工</w:t>
      </w:r>
    </w:p>
    <w:p>
      <w:pPr>
        <w:pStyle w:val="Normal"/>
        <w:spacing w:lineRule="exact" w: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Times New Roman" w:hAnsi="Times New Roman" w:cs="Times New Roman" w:eastAsia="仿宋_GB2312;仿宋"/>
          <w:sz w:val="28"/>
          <w:szCs w:val="28"/>
        </w:rPr>
        <w:t>安徽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合肥市蜀山区合掌路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ar-SA"/>
        </w:rPr>
        <w:t>0551-63872188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</cp:lastModifiedBy>
  <dcterms:modified xsi:type="dcterms:W3CDTF">2025-09-04T02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2.11813</vt:lpwstr>
  </property>
</Properties>
</file>